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DOMANDA DI PARTECIPAZIONE SELEZIONE ESPERTI ESTERNI PER REALIZZAZIONE DEL PROGET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plesso Calvino “TEATRANDO CON CALVINO” - a.s. 2023/2024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ella Direzione Didattica di Vignola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_________ (___) il 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-mail 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 xml:space="preserve">residente a ___________________________ (__)  CAP ______ Via ________________________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mmesso alla selezione per l’individuazione di personale esperto di cui al bando prot. n.° ………….. del 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 (art. 46 DPR 445/2000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inerenti l’elettorato politico attiv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nel solo caso di titolare di partita IVA:</w:t>
      </w:r>
      <w:r>
        <w:rPr>
          <w:rFonts w:cs="Arial" w:ascii="Arial" w:hAnsi="Arial"/>
          <w:sz w:val="20"/>
          <w:szCs w:val="20"/>
        </w:rPr>
        <w:t xml:space="preserve">  di essere in grado di emettere fatturazione elettronica in ottemperanza al D.M. 55 del 3 aprile 2013 (regolamento attuativo dell’art.1, commi da 209 a 213 della legge 24 dicembre 2007, n. 24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possedere adeguata esperienza teorica e pratica delle tematiche affronta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possedere tutti i requisiti previsti dalla procedura di selezione e tutti i titoli,  le competenze e le esperienze lavorative dichiarate nella domanda</w:t>
      </w:r>
    </w:p>
    <w:p>
      <w:pPr>
        <w:pStyle w:val="Normal"/>
        <w:ind w:right="333" w:hanging="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Arial" w:ascii="Arial" w:hAnsi="Arial"/>
          <w:sz w:val="20"/>
          <w:szCs w:val="20"/>
        </w:rPr>
        <w:t>aver esaminato le condizioni contenute nel bando  (inclusi tutti gli allegati) e di accettarle incondizionatamente ed integralmente senza alcuna riserva.</w:t>
      </w:r>
    </w:p>
    <w:p>
      <w:pPr>
        <w:pStyle w:val="Normal"/>
        <w:ind w:right="3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ichiaro di essere in possesso dei seguenti Titoli di studio/professionali attinenti all’incarico oggetto della sele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itolo di Stu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Soggetto erog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luo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a consegu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Esperienza 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resenta inoltre la seguente offerta economic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in cif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in lett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nso 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nso comple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uddetto compenso complessivo è comprensivo dei seguenti oneri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gime contributivo  e fiscale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Il sottoscritto allega alla presente domanda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curriculum vitae in formato europeo, idoneo per la pubblicazione sul sito della scuola, senza dati sensibili </w:t>
      </w:r>
      <w:r>
        <w:rPr>
          <w:rFonts w:eastAsia="Batang;바탕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ll’operatore che svolgerà il progetto con gli alunni).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progetto di massima che si intende realizzar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8:00Z</dcterms:created>
  <dc:creator>Laura Bruzzi</dc:creator>
  <dc:description/>
  <cp:keywords/>
  <dc:language>en-US</dc:language>
  <cp:lastModifiedBy>Admin</cp:lastModifiedBy>
  <cp:lastPrinted>2017-09-26T17:34:00Z</cp:lastPrinted>
  <dcterms:modified xsi:type="dcterms:W3CDTF">2023-10-30T07:01:00Z</dcterms:modified>
  <cp:revision>24</cp:revision>
  <dc:subject/>
  <dc:title>ALLEGATO A</dc:title>
</cp:coreProperties>
</file>