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/>
      </w:pPr>
      <w:r>
        <w:rPr/>
        <w:t>NUMERI TELEFONICI PER EMERG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2pt;height:32.95pt" filled="f" o:ole="">
                                  <v:imagedata r:id="rId3" o:title=""/>
                                </v:shape>
                                <o:OLEObject Type="Embed" ProgID="" ShapeID="ole_rId2" DrawAspect="Content" ObjectID="_1763463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2pt;height:32.95pt" filled="f" o:ole="">
                            <v:imagedata r:id="rId5" o:title=""/>
                          </v:shape>
                          <o:OLEObject Type="Embed" ProgID="" ShapeID="ole_rId4" DrawAspect="Content" ObjectID="_150807351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5"/>
        <w:gridCol w:w="2087"/>
      </w:tblGrid>
      <w:tr>
        <w:trPr>
          <w:cantSplit w:val="true"/>
        </w:trPr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TI ESTERNI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emergenza sanitaria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vigili del fuoco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polizia pubblica emergenza soccorso pubblic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carabinieri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59 77100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servizio antincend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olizia municipa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0 9930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059 7</w:t>
            </w:r>
            <w:r>
              <w:rPr>
                <w:rFonts w:cs="Arial" w:ascii="Arial" w:hAnsi="Arial"/>
                <w:b/>
                <w:sz w:val="26"/>
                <w:szCs w:val="26"/>
              </w:rPr>
              <w:t>6587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efettura - protezione civi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59 77753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98"/>
        <w:gridCol w:w="3246"/>
        <w:gridCol w:w="3207"/>
      </w:tblGrid>
      <w:tr>
        <w:trPr/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GRAMMA SICUREZZA</w:t>
            </w:r>
          </w:p>
        </w:tc>
      </w:tr>
      <w:tr>
        <w:trPr>
          <w:trHeight w:val="57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atore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ALVATORE VENTO</w:t>
            </w:r>
          </w:p>
        </w:tc>
      </w:tr>
      <w:tr>
        <w:trPr>
          <w:trHeight w:val="755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rspp (este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GIUSEPPE BUCCHERI</w:t>
            </w:r>
          </w:p>
        </w:tc>
      </w:tr>
      <w:tr>
        <w:trPr>
          <w:trHeight w:val="851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responsabile delle emergenze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smallCaps/>
              </w:rPr>
              <w:t xml:space="preserve">CERVI PATRIZIA 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(ASPP)</w:t>
            </w:r>
          </w:p>
        </w:tc>
      </w:tr>
      <w:tr>
        <w:trPr>
          <w:trHeight w:val="561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addetti antincendi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ANORRI MARILE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ARA CLAUD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ELLOI SABI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ENESTARE ANTONIET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ERVI PATRIZ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 LUCA M. TERES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IRGENTI LISA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RGENTI STEF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DI BARB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ZZANOTTE MAR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GLIACCIO ROS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GLIORI ANNAR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GONI EL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ROSSI DANI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SCIALFA MARIANG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SCAGLIONI ELISABE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TOGNETTI GIU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TRENTI MAR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ANETTI MARIA GRAZIA</w:t>
            </w:r>
          </w:p>
        </w:tc>
      </w:tr>
      <w:tr>
        <w:trPr>
          <w:trHeight w:val="57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319405</wp:posOffset>
                      </wp:positionV>
                      <wp:extent cx="635" cy="2388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2.1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mallCaps/>
              </w:rPr>
              <w:t>addetti primo soccorso</w:t>
            </w:r>
          </w:p>
        </w:tc>
      </w:tr>
      <w:tr>
        <w:trPr>
          <w:trHeight w:val="3658" w:hRule="atLeast"/>
        </w:trPr>
        <w:tc>
          <w:tcPr>
            <w:tcW w:w="3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RGESE ID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ANORRI MARILE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ARA CLAUD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ELLOI SABI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ENESTARE ANTONIET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NTELMI NICOLET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ERVI PATRIZ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RSINI ENRIC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 LUCA MARIA SILV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 LUCA MARIA TERESA</w:t>
            </w:r>
          </w:p>
        </w:tc>
        <w:tc>
          <w:tcPr>
            <w:tcW w:w="6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ERRAU’ ELISABETTA                 PROCACCI FLORIND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ALLERATI SABRINA                   RIGONI ELEN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ARAGNANI LUCIA                        ROSSI DANIEL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IRGENTI LISA                                 SAPIO GIOVANN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LAVINI MONICA                                SCAGLIONI ELISABETTA 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EZZANOTTE MARZIA                 SCIALFA MARIANGEL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IGLIACCIO ROSARIA                 TOGNETTI LUCI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IGLIORI ANNARITA                     TRENTI MARIK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ONTALDO MICHELA                   VALISI VERONIC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ELLONI ELENA                              ZANETTI MARIA GRAZIA</w:t>
            </w:r>
          </w:p>
        </w:tc>
      </w:tr>
      <w:tr>
        <w:trPr>
          <w:trHeight w:val="96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dico compe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GIA MONDUZZ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3:00Z</dcterms:created>
  <dc:creator>Beppe</dc:creator>
  <dc:description/>
  <cp:keywords/>
  <dc:language>en-US</dc:language>
  <cp:lastModifiedBy>Admin</cp:lastModifiedBy>
  <dcterms:modified xsi:type="dcterms:W3CDTF">2021-11-23T11:37:00Z</dcterms:modified>
  <cp:revision>12</cp:revision>
  <dc:subject/>
  <dc:title>    NUMERI TELEFONICI PER EMERGENZE</dc:title>
</cp:coreProperties>
</file>