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592319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184678745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smallCaps/>
              </w:rPr>
              <w:t>MARCO AMADESSI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addetti antincend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NATELLA AGOS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ANCESCA CALLIGAR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ENIA CAVAN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BERTA CREMONIN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IA CRISTINA FERRAR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LENA FIOR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UCIA FORT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TEFANIA GIRGENTI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A GRA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SA GRA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A LE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ICA LEVR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A LONGAGN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SULA MONTO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ONA PELL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ESCA PEZZ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CECILIA R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ELA ROSSI BARBARA SANTUN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SELLA S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ULIANA SOLIGN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UCC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A VIOLANTE </w:t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RMELA ADDE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NATELLA AGOS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NCENZA ALIN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O AMADESS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LISA T. BONGIOVANN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ANCESCA CALLIGAR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ENIA CAVAN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BERTA CREMONIN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LENA CROC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MANUELA DEGLI ESPOST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IA CRISTINA FERRAR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LENA FIORI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UCIA FORTE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RLA GRANDI                               SIMONA PELLONI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LISA GRANDI                                  FRANCESCA PEZZ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A LEONI                                     SARA PIFFER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EDERICA LEVRATTI                    DANIELA ROSSI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RBARA LONGAGNANI            ILARIA RUBINACCI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LANIA MADDALONI                 MARIA ROSARIA SALZILL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NCENZA MANTINEO                  BARBARA SANTUNIONE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LVATRICE MICELI                     ROSSELLA SOLI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DA MIGLIACCIO                              GIULIANA SOLIGNANI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ARIA MINI                                        </w:t>
            </w:r>
            <w:r>
              <w:rPr>
                <w:rFonts w:cs="Arial" w:ascii="Arial" w:hAnsi="Arial"/>
                <w:b/>
                <w:smallCaps/>
              </w:rPr>
              <w:t>MARIA TERESA SORRENTIN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TERINA MONTELEONE          ANGELA TRAVAGLI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RSULA MONTORSI                      MARIA UCCIER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NNA PELLICORI                            ANTONIETTA VALENTE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A MONDU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7:00Z</dcterms:modified>
  <cp:revision>11</cp:revision>
  <dc:subject/>
  <dc:title>    NUMERI TELEFONICI PER EMERGENZE</dc:title>
</cp:coreProperties>
</file>