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5673330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17208706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DALL’OLIO ELISA 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ANTINCENDI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DAMANTINI ANTONEL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ABINI LAUR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DALL’OLIO E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IANELLO MONIC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IATTONI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NZINI FRANC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COLO’ VA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SI M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RTOR NICOLETTA</w:t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DAMANTINI ANTONEL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YROLDI GRAZ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ABINI LAUR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OMPANI CHIAR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DALL’OLIO E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FERRARONI E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IANELLO MONIC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ALLIA FRANCESC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ANNONE ANGELA A.M.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NICOLO’ VALER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ROSSI MARI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ARTOR NICOL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TONINI LIND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VENTURELLI LAUR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ORGIA MONDUZ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6:00Z</dcterms:modified>
  <cp:revision>13</cp:revision>
  <dc:subject/>
  <dc:title>    NUMERI TELEFONICI PER EMERGENZE</dc:title>
</cp:coreProperties>
</file>