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1989312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149014217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smallCaps/>
              </w:rPr>
              <w:t xml:space="preserve">GORINI FEDERICA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addetti antincend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LBERTINI CLAUD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CCOLINI GABRIEL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ONAIUTI AUGUST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ONI RAFFAELLA CASSANELLI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IPRIANO FRANCES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TECCO ANG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NI ANNAL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CIONE SAV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OLA MARIA TE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I STEF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ULINI M. TE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MBINI CI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UGLIANO CONC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RINI FED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CAFERRI STEFAN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MIERO GIOV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IERI ANNAL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MONE GIANL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GLIONE CARM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GLIONI ELISAB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LIAFERRI SER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I CAR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ZZALI MI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LBERTINI CLAUD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CCOLINI GABRIEL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ONAIUTI AUGUST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ONI RAFFAEL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SSANELLI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IPRIANO FRANCESC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’ANIELLO MAR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 TECCO ANG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NINI ANNAL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NTOZZI GRAZ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ASCIONE SAV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EOLA MARIA TERESA                PALMIERO GIOVAN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ERRI STEFANIA                             RANIERI ANNALIS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RAULINI MARIA TERESA          SALAMONE GIANLUC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RONTINI CHIARA                          SBARDELLA GAI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AMBINI CINZIA                              SCAGLIONE CARMEL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IUGLIANO CONCETTA              SCAGLIONI ELISABET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ORINI FEDERICA                         TAGLIAFERRI SERE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CCAFERRI STEFANIA            TASSI CARLA</w:t>
            </w:r>
          </w:p>
          <w:p>
            <w:pPr>
              <w:pStyle w:val="Footnote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GNI ILARIA                                   VEZZALI MILEN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ILAZZO ROSARIA RITA             VOLPI GIULI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GIA MONDUZ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6:00Z</dcterms:modified>
  <cp:revision>13</cp:revision>
  <dc:subject/>
  <dc:title>    NUMERI TELEFONICI PER EMERGENZE</dc:title>
</cp:coreProperties>
</file>