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>NUMERI TELEFONICI PER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32.95pt" filled="f" o:ole="">
                                  <v:imagedata r:id="rId3" o:title=""/>
                                </v:shape>
                                <o:OLEObject Type="Embed" ProgID="" ShapeID="ole_rId2" DrawAspect="Content" ObjectID="_18047740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32.95pt" filled="f" o:ole="">
                            <v:imagedata r:id="rId5" o:title=""/>
                          </v:shape>
                          <o:OLEObject Type="Embed" ProgID="" ShapeID="ole_rId4" DrawAspect="Content" ObjectID="_21517513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087"/>
      </w:tblGrid>
      <w:tr>
        <w:trPr>
          <w:cantSplit w:val="true"/>
        </w:trPr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I ESTERNI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emergenza sanitaria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vigili del fuoco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polizia pubblica emergenza soccorso pubblic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carabinieri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59 77100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servizio antincend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olizia municipa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0 9930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059 7</w:t>
            </w:r>
            <w:r>
              <w:rPr>
                <w:rFonts w:cs="Arial" w:ascii="Arial" w:hAnsi="Arial"/>
                <w:b/>
                <w:sz w:val="26"/>
                <w:szCs w:val="26"/>
              </w:rPr>
              <w:t>6587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efettura - protezione civi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59 77753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98"/>
        <w:gridCol w:w="3246"/>
        <w:gridCol w:w="3207"/>
      </w:tblGrid>
      <w:tr>
        <w:trPr/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GRAMMA SICUREZZA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ALVATORE VENTO</w:t>
            </w:r>
          </w:p>
        </w:tc>
      </w:tr>
      <w:tr>
        <w:trPr>
          <w:trHeight w:val="755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spp (este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GIUSEPPE BUCCHERI</w:t>
            </w:r>
          </w:p>
        </w:tc>
      </w:tr>
      <w:tr>
        <w:trPr>
          <w:trHeight w:val="851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responsabile delle emergenze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smallCaps/>
              </w:rPr>
              <w:t>LANDI CATIA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(ASPP)</w:t>
            </w:r>
          </w:p>
        </w:tc>
      </w:tr>
      <w:tr>
        <w:trPr>
          <w:trHeight w:val="56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addetti antincendi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LLARIN SOF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ORTOLANI CAR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IOFALO ANTONELLA M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RSITO MAR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ATATIS DANIE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ESUALDI ANNAMARIA A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IBELLINI ANNAMAR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IRGENTI GIORGI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RECO MARIA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DI MAGHERI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ANDI CAT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RCHIONI FRANCESC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LINARO M. VIRGI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CALDI ALESSAND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GHI SIM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RTELLA MADDA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INI CECI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GNANI GIUL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TURELLI ANTONELLA</w:t>
            </w:r>
          </w:p>
        </w:tc>
      </w:tr>
      <w:tr>
        <w:trPr>
          <w:trHeight w:val="57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19405</wp:posOffset>
                      </wp:positionV>
                      <wp:extent cx="635" cy="2388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1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mallCaps/>
              </w:rPr>
              <w:t>addetti primo soccorso</w:t>
            </w:r>
          </w:p>
        </w:tc>
      </w:tr>
      <w:tr>
        <w:trPr>
          <w:trHeight w:val="3658" w:hRule="atLeast"/>
        </w:trPr>
        <w:tc>
          <w:tcPr>
            <w:tcW w:w="3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LLARIN SOF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ONASONI MARIA F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ORTOLANI CAR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IOFALO ANTONELLA M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RSITTO MAR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ATATIS DANIE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ERRARA ANTONI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ESUALDI ANNAMARIA A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IBELLINI ANNAMARIA</w:t>
            </w:r>
          </w:p>
        </w:tc>
        <w:tc>
          <w:tcPr>
            <w:tcW w:w="6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IRGENTI GIORGIO                        PANCALDI ALESSANDRO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RECO MARIA                                  POTENZA DEBOR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DI MARGHERITA                       RIGHI SIMO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ANDI CATIA                                      ROBORTELLA MADDALE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RCHIONI FRANCESCA           RUINI CECILI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INETTI MARI ANTONELLA       SCORZA ACHIROPIT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LINARO MARIA VIRGINIA     SOLIGNANI GIULIA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TARANGELO ROSANNA       VENTURELLI ANTONELL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LLANI GIUSEPPI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dico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GIA MONDUZZ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3:00Z</dcterms:created>
  <dc:creator>Beppe</dc:creator>
  <dc:description/>
  <cp:keywords/>
  <dc:language>en-US</dc:language>
  <cp:lastModifiedBy>Admin</cp:lastModifiedBy>
  <dcterms:modified xsi:type="dcterms:W3CDTF">2021-11-23T11:36:00Z</dcterms:modified>
  <cp:revision>13</cp:revision>
  <dc:subject/>
  <dc:title>    NUMERI TELEFONICI PER EMERGENZE</dc:title>
</cp:coreProperties>
</file>