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5557171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8056798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246"/>
        <w:gridCol w:w="3207"/>
      </w:tblGrid>
      <w:tr>
        <w:trPr/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IANNUCCI CARLA 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antincendi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ARA IVA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FRANZESE LU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ALERMO MICHEL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ICCIOL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ARTOR NICOL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ARA IVA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FRANZESE LUIS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IANNUCCI CAR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ALERMO MICHELIN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ICCIOLI DANIE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ARTOR NICOLET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SCANZANO CONCETT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ORGIA MONDUZZ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5:00Z</dcterms:modified>
  <cp:revision>13</cp:revision>
  <dc:subject/>
  <dc:title>    NUMERI TELEFONICI PER EMERGENZE</dc:title>
</cp:coreProperties>
</file>