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la Direzione Didattica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di VIGN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>richiesta di beneficiare dei permessi previsti dalla legge 104/92 Art. 33 comma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l/La sottoscritto/a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Nato/a il ____________________________a__________________________________(Prov. 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>Residente a______________________________(________) via __________________________n.________</w:t>
      </w:r>
    </w:p>
    <w:p>
      <w:pPr>
        <w:pStyle w:val="Normal"/>
        <w:jc w:val="both"/>
        <w:rPr/>
      </w:pPr>
      <w:r>
        <w:rPr>
          <w:sz w:val="22"/>
          <w:szCs w:val="22"/>
        </w:rPr>
        <w:t>Docente – personale A.T.A. assunto /a con contratto a tempo indeterminato – determi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servizio presso la scuola di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beneficiare dei permessi previsti dalla legge 104/92 art. 33 comma 3 e successive modificazioni, per prestare assistenza alla seguente persona:</w:t>
      </w:r>
    </w:p>
    <w:p>
      <w:pPr>
        <w:pStyle w:val="Normal"/>
        <w:jc w:val="both"/>
        <w:rPr/>
      </w:pPr>
      <w:r>
        <w:rPr>
          <w:sz w:val="22"/>
          <w:szCs w:val="22"/>
        </w:rPr>
        <w:t>Cognome e nome_______________________________grado di parentela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data e luogo di nascita 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Residente a __________________________(_______) via ______________________________n.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: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iconosciuto/a invalido/a in </w:t>
      </w:r>
      <w:r>
        <w:rPr>
          <w:b/>
          <w:sz w:val="22"/>
          <w:szCs w:val="22"/>
          <w:u w:val="single"/>
        </w:rPr>
        <w:t>situazioni di gravità</w:t>
      </w:r>
      <w:r>
        <w:rPr>
          <w:sz w:val="22"/>
          <w:szCs w:val="22"/>
        </w:rPr>
        <w:t>, come da certificazione rilasciata dal compente collegio medico legale dell’ A.S.L. che si alle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a responsabilità e delle pene stabilite dalla legge per false attestazioni e mendaci dichiarazioni, sotto la sua responsabilità, ai sensi della legge n. 445/200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parente o affine entro 2° grado del familiare sopra menziona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parente o affine di 3° grado del familiare sopra menzionato ma di chiedere la fruizione dei permessi in quanto: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/>
      </w:pPr>
      <w:r>
        <w:rPr>
          <w:sz w:val="22"/>
          <w:szCs w:val="22"/>
        </w:rPr>
        <w:t>◘</w:t>
      </w:r>
      <w:r>
        <w:rPr>
          <w:sz w:val="22"/>
          <w:szCs w:val="22"/>
        </w:rPr>
        <w:tab/>
        <w:t>non è coniugato;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jc w:val="both"/>
        <w:rPr/>
      </w:pPr>
      <w:r>
        <w:rPr>
          <w:sz w:val="22"/>
          <w:szCs w:val="22"/>
        </w:rPr>
        <w:t>◘</w:t>
      </w:r>
      <w:r>
        <w:rPr>
          <w:sz w:val="22"/>
          <w:szCs w:val="22"/>
        </w:rPr>
        <w:tab/>
        <w:t>è vedovo/a;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jc w:val="both"/>
        <w:rPr/>
      </w:pPr>
      <w:r>
        <w:rPr>
          <w:sz w:val="22"/>
          <w:szCs w:val="22"/>
        </w:rPr>
        <w:t>◘</w:t>
      </w:r>
      <w:r>
        <w:rPr>
          <w:sz w:val="22"/>
          <w:szCs w:val="22"/>
        </w:rPr>
        <w:tab/>
        <w:t>è coniugato ma il coniuge ha compiuto 65 anni di età;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jc w:val="both"/>
        <w:rPr/>
      </w:pPr>
      <w:r>
        <w:rPr>
          <w:sz w:val="22"/>
          <w:szCs w:val="22"/>
        </w:rPr>
        <w:t>◘</w:t>
      </w:r>
      <w:r>
        <w:rPr>
          <w:sz w:val="22"/>
          <w:szCs w:val="22"/>
        </w:rPr>
        <w:tab/>
        <w:t>è coniugato ma il coniuge è affetto da patologie invalidante;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◘</w:t>
      </w:r>
      <w:r>
        <w:rPr>
          <w:sz w:val="22"/>
          <w:szCs w:val="22"/>
        </w:rPr>
        <w:tab/>
        <w:t>è stato coniugato, ma il coniuge è deceduto;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◘</w:t>
      </w:r>
      <w:r>
        <w:rPr>
          <w:sz w:val="22"/>
          <w:szCs w:val="22"/>
        </w:rPr>
        <w:tab/>
        <w:t>è separato legalmente o divorziato;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jc w:val="both"/>
        <w:rPr/>
      </w:pPr>
      <w:r>
        <w:rPr>
          <w:sz w:val="22"/>
          <w:szCs w:val="22"/>
        </w:rPr>
        <w:t>◘</w:t>
      </w:r>
      <w:r>
        <w:rPr>
          <w:sz w:val="22"/>
          <w:szCs w:val="22"/>
        </w:rPr>
        <w:tab/>
        <w:t>è coniugato ma in situazione di abbandono;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◘</w:t>
      </w:r>
      <w:r>
        <w:rPr>
          <w:sz w:val="22"/>
          <w:szCs w:val="22"/>
        </w:rPr>
        <w:tab/>
        <w:t>ha uno o entrambi i genitori deceduti;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jc w:val="both"/>
        <w:rPr/>
      </w:pPr>
      <w:r>
        <w:rPr>
          <w:sz w:val="22"/>
          <w:szCs w:val="22"/>
        </w:rPr>
        <w:t>◘</w:t>
      </w:r>
      <w:r>
        <w:rPr>
          <w:sz w:val="22"/>
          <w:szCs w:val="22"/>
        </w:rPr>
        <w:tab/>
        <w:t>ha uno o entrambi i genitori con più di 65 anni di età;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◘</w:t>
      </w:r>
      <w:r>
        <w:rPr>
          <w:sz w:val="22"/>
          <w:szCs w:val="22"/>
        </w:rPr>
        <w:tab/>
        <w:t>ha uno e entrambi i genitori affetti da patologia invalidante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1416" w:hanging="0"/>
        <w:jc w:val="both"/>
        <w:rPr/>
      </w:pPr>
      <w:r>
        <w:rPr>
          <w:sz w:val="22"/>
          <w:szCs w:val="22"/>
        </w:rPr>
        <w:t>◘</w:t>
      </w:r>
      <w:r>
        <w:rPr>
          <w:sz w:val="22"/>
          <w:szCs w:val="22"/>
        </w:rPr>
        <w:tab/>
        <w:t>è consapevole che le agevolazioni sono uno strumento di assistenza al disabile e , pertanto il riconoscimento delle stesse comporta la conferma dell’impegno -morale oltre che giuridico – a prestare effettivamente la propria opera di assistenz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il soggetto in situazione di disabilità grave non è ricoverato a tempo pieno, con le eccezioni previste dal punto 3 della circolare del 3 dicembre 2010 n. 1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il soggetto in situazione di gravità è residente nel comune di ________________________________ (___)  che dista Km. ________ dal mio comune di residenza (in caso di distanze superiori a Km 150 l’art. 6 comma 1, lettera b, del D.L.vo 119/2011 introduce  a carico del dipendente l’onere di prova di essersi effettivamente recato,  nei giorni di fruizione dei permessi, presso la residenza del familiare da assistere, tramite presentazione del titolo di viaggio o di altra documentazione idon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 impegna a comunicare tempestivamente ogni variazione della situazione di fatto e di diritto da cui consegua la perdita della legittimazione alle agevolazioni (decesso, revoca del riconoscimento dello stato di disabilità grave in caso di rivedibilità, ricovero a tempo pieno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ssun altro familiare beneficia dei permessi per lo stesso soggetto in situazione di disabilità gra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tro familiare beneficia dei permessi per lo stesso soggetto in situazione di disabilità grave: (cognome e nome) ______________________________________________ grado parentela 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Allega alla presente la seguente documentazion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VERTENZA:IL DICHIARANTE DECADE DAI BENEFICI EVENTUALMENTE CONSEGUITI, A SEGUITO DEL PROVVEDIMENTO EMANATO SULLA BASE DELLA DICHIARAZIONE NON VERITI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 REGOLAMENTO EUROPEO 2016/679</w:t>
      </w:r>
    </w:p>
    <w:p>
      <w:pPr>
        <w:pStyle w:val="Normal"/>
        <w:spacing w:before="1" w:after="0"/>
        <w:ind w:right="267" w:hanging="0"/>
        <w:rPr>
          <w:sz w:val="18"/>
          <w:szCs w:val="18"/>
        </w:rPr>
      </w:pPr>
      <w:r>
        <w:rPr>
          <w:sz w:val="18"/>
          <w:szCs w:val="18"/>
        </w:rPr>
        <w:t>Il trattamento dei dati da lei forniti è finalizzato esclusivamente alla concessione dei permessi retribuiti previsti ai sensi dell’art.33, comma 3 della Legge 05/2/1992, n. 1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sz w:val="22"/>
          <w:szCs w:val="22"/>
        </w:rPr>
        <w:t>Vignola,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94" w:hanging="0"/>
        <w:rPr/>
      </w:pPr>
      <w:r>
        <w:rPr/>
        <w:t>PARENTI / AFFINI</w:t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4133"/>
        <w:gridCol w:w="4488"/>
      </w:tblGrid>
      <w:tr>
        <w:trPr>
          <w:trHeight w:val="24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45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NTI</w:t>
            </w:r>
          </w:p>
        </w:tc>
      </w:tr>
      <w:tr>
        <w:trPr>
          <w:trHeight w:val="2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LINEA RETT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LINEA COLLATERALE</w:t>
            </w:r>
          </w:p>
        </w:tc>
      </w:tr>
      <w:tr>
        <w:trPr>
          <w:trHeight w:val="2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genitori ed il figli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=================</w:t>
            </w:r>
          </w:p>
        </w:tc>
      </w:tr>
      <w:tr>
        <w:trPr>
          <w:trHeight w:val="2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2" w:right="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avo o l’ava (nonni) ed il nipot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fratelli e le sorelle</w:t>
            </w:r>
          </w:p>
        </w:tc>
      </w:tr>
      <w:tr>
        <w:trPr>
          <w:trHeight w:val="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2" w:right="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bisavolo e la bisavola (bisnonni) e il pronipot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 zio o la zia ed il nipote da fratello o sorella.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8621"/>
      </w:tblGrid>
      <w:tr>
        <w:trPr>
          <w:trHeight w:val="2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I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41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NI</w:t>
            </w:r>
          </w:p>
        </w:tc>
      </w:tr>
      <w:tr>
        <w:trPr>
          <w:trHeight w:val="4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202" w:right="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°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suoceri con i generi e le nuore.</w:t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patrigno e la matrigna con i figliastri.</w:t>
            </w:r>
          </w:p>
        </w:tc>
      </w:tr>
      <w:tr>
        <w:trPr>
          <w:trHeight w:val="48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202" w:right="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°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cognati (va notato che il coniuge del cognato non è affine, cioè non sono miei affini i cognati e le cognate di mia moglie; né sono affini tra loro i mariti di due sorelle)</w:t>
            </w:r>
          </w:p>
        </w:tc>
      </w:tr>
      <w:tr>
        <w:trPr>
          <w:trHeight w:val="2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°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moglie della zio, il marito della zia, la moglie del nipote e il marito della nipote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*****************************Spazio riservato all’Ufficio**************************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9860</wp:posOffset>
                </wp:positionV>
                <wp:extent cx="6209030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7088"/>
                              <w:gridCol w:w="1344"/>
                            </w:tblGrid>
                            <w:tr>
                              <w:trPr>
                                <w:trHeight w:val="1343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83235" cy="495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3" r="-75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2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</w:rPr>
                                    <w:t>Direzione Didattica di Vign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ale Mazzini n. 18  - tel 059/771117 – fax 059/771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058 Vignola  (M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moee06000a@istruzione.it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e-mail certificata: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moee06000a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http://www.direzionedidattica-vignola.gov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dice Fiscale: 80010950360  –   Codice Ministeriale: MOEE06000A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97pt;mso-wrap-distance-left:0pt;mso-wrap-distance-right:7.05pt;mso-wrap-distance-top:0pt;mso-wrap-distance-bottom:0pt;margin-top:-11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7088"/>
                        <w:gridCol w:w="1344"/>
                      </w:tblGrid>
                      <w:tr>
                        <w:trPr>
                          <w:trHeight w:val="1343" w:hRule="atLeast"/>
                          <w:cantSplit w:val="true"/>
                        </w:trPr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483235" cy="495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73" r="-7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Direzione Didattica di Vign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iale Mazzini n. 18  - tel 059/771117 – fax 059/771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058 Vignola  (M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moee06000a@istruzione.it</w:t>
                              </w:r>
                            </w:hyperlink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e-mail certificata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moee06000a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ttp://www.direzionedidattica-vignola.gov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dice Fiscale: 80010950360  –   Codice Ministeriale: MOEE06000A 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 D.P.R. 28/12/2000 n. 445, attestato che il/la Sig./Sig.ra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, preventivamente ammonito/a sulle responsabilità penali cui può andare incontro in caso di dichiarazione mendace, ha reso e sottoscritto in mia presenza la su  estesa dichiar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ola,_______________ </w:t>
        <w:tab/>
        <w:tab/>
        <w:tab/>
        <w:tab/>
        <w:tab/>
        <w:tab/>
        <w:tab/>
        <w:t>Assistente Am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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irigente Scolastico, vista l’istanza di cui sopra e la documentazione allega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RIZZA/NON AUTORIZZA la fruizione dei benefici previsti dalla legge 104/92, art. 33 comma 3 e successive modificazioni ed integr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rof. ssa Marina Abba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sectPr>
      <w:type w:val="nextPage"/>
      <w:pgSz w:w="11906" w:h="16838"/>
      <w:pgMar w:left="794" w:right="79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7" w:after="0"/>
      <w:ind w:left="194" w:hanging="1"/>
      <w:outlineLvl w:val="0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lang w:val="en-US"/>
    </w:rPr>
  </w:style>
  <w:style w:type="character" w:styleId="CorpotestoCarattere">
    <w:name w:val="Corpo testo Carattere"/>
    <w:qFormat/>
    <w:rPr>
      <w:rFonts w:ascii="Calibri" w:hAnsi="Calibri" w:eastAsia="Calibri" w:cs="Calibri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202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oee06000a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4:00Z</dcterms:created>
  <dc:creator>segreteria08</dc:creator>
  <dc:description/>
  <cp:keywords/>
  <dc:language>en-US</dc:language>
  <cp:lastModifiedBy>Admin</cp:lastModifiedBy>
  <cp:lastPrinted>2021-09-17T13:08:00Z</cp:lastPrinted>
  <dcterms:modified xsi:type="dcterms:W3CDTF">2024-04-15T07:17:00Z</dcterms:modified>
  <cp:revision>26</cp:revision>
  <dc:subject/>
  <dc:title/>
</cp:coreProperties>
</file>