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-335915</wp:posOffset>
                </wp:positionV>
                <wp:extent cx="6898640" cy="972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9722520"/>
                          <a:chOff x="0" y="0"/>
                          <a:chExt cx="6898680" cy="97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8680" cy="9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1603440"/>
                            <a:ext cx="5150520" cy="64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595959"/>
                                  <w:lang w:val="en-GB" w:bidi="ar-SA"/>
                                </w:rPr>
                                <w:t>Your tex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-26.45pt;width:543.2pt;height:765.55pt" coordorigin="-970,-529" coordsize="10864,15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0;top:-529;width:10863;height:15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1996;width:8110;height:10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595959"/>
                            <w:lang w:val="en-GB" w:bidi="ar-SA"/>
                          </w:rPr>
                          <w:t>Your 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-506730</wp:posOffset>
                </wp:positionV>
                <wp:extent cx="6800215" cy="9826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9826560"/>
                          <a:chOff x="0" y="0"/>
                          <a:chExt cx="6800040" cy="982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040" cy="98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754640"/>
                            <a:ext cx="5150520" cy="64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595959"/>
                                  <w:lang w:val="en-GB" w:bidi="ar-SA"/>
                                </w:rPr>
                                <w:t>Your tex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-39.9pt;width:535.45pt;height:773.75pt" coordorigin="-812,-798" coordsize="10709,15475">
                <v:shape id="shape_0" stroked="f" o:allowincell="f" style="position:absolute;left:-812;top:-798;width:10708;height:15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1965;width:8110;height:10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595959"/>
                            <w:lang w:val="en-GB" w:bidi="ar-SA"/>
                          </w:rPr>
                          <w:t>Your 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3:00Z</dcterms:created>
  <dc:creator>Peter</dc:creator>
  <dc:description/>
  <dc:language>en-US</dc:language>
  <cp:lastModifiedBy>Peter</cp:lastModifiedBy>
  <dcterms:modified xsi:type="dcterms:W3CDTF">2012-10-24T13:09:00Z</dcterms:modified>
  <cp:revision>3</cp:revision>
  <dc:subject/>
  <dc:title/>
</cp:coreProperties>
</file>